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unikat sportow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 Ostródzie w hali sportowej OCSiR w Ostródzie ul. Piłsudskiego 4 rozegrano </w:t>
      </w:r>
      <w:r>
        <w:rPr>
          <w:b/>
          <w:sz w:val="22"/>
          <w:szCs w:val="22"/>
        </w:rPr>
        <w:t>Rejonowy Turniej Piłki Siatkowej  Chłopców Szkół Gimnazjalnych W-M SZS ( Rejon IV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dział wzięły 3  drużyny : Gim w Suszu, , Gim Salezjańskie w Ostródzie i Gim SMS w Ostródzie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cze grano systemem „każdy z każdym” do 2 wygranych setów do 25 pkt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iki 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. Susz  -  G. Salezjańskie    </w:t>
        <w:tab/>
        <w:tab/>
        <w:t>0 : 2 (-8,-11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. Salezjańskie  -  G. SMS   </w:t>
        <w:tab/>
        <w:t xml:space="preserve">            0 : 2  (-20,-22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. SMS -  G. Susz</w:t>
        <w:tab/>
        <w:tab/>
        <w:t xml:space="preserve">            2 : 0  (18,14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lejność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G. SMS Ostróda                       punkty: 4   sety:     4 : 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G. Salezjańskie Ostróda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3                2 :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G. Susz                                                     2                0 :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rużyny  z Gim S M S  w Ostródzie i Gim Salezjańskiego w Ostródzie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wansowały do Półfinału I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ycięska drużyna otrzymała puchar , a wszystkie drużyny uczestniczące w turnieju pamiątkowe dyplomy od organizatora – </w:t>
      </w:r>
      <w:r>
        <w:rPr>
          <w:b/>
          <w:i/>
          <w:sz w:val="22"/>
          <w:szCs w:val="22"/>
        </w:rPr>
        <w:t>OCSiR w Ostródz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Organizator imprez sportowych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>Krzysztof Fili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j4_ps_ch_g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4:00Z</dcterms:created>
  <dc:creator>Asia</dc:creator>
  <dc:description/>
  <dc:language>en-US</dc:language>
  <cp:lastModifiedBy>Asia</cp:lastModifiedBy>
  <cp:lastPrinted>2015-01-26T07:58:00Z</cp:lastPrinted>
  <dcterms:modified xsi:type="dcterms:W3CDTF">2015-01-27T09:35:00Z</dcterms:modified>
  <cp:revision>1</cp:revision>
  <dc:subject/>
  <dc:title>Ostróda, dnia 29</dc:title>
</cp:coreProperties>
</file>